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58/1-07 от 06.09.2016 г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водит открытый аукцион по продаже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  <w:sz w:val="22"/>
          <w:szCs w:val="22"/>
        </w:rPr>
        <w:t>www.</w:t>
      </w:r>
      <w:r>
        <w:rPr>
          <w:rStyle w:val="Bserplistiteminfodomain"/>
          <w:sz w:val="22"/>
          <w:szCs w:val="22"/>
          <w:lang w:val="en-US"/>
        </w:rPr>
        <w:t>torgi</w:t>
      </w:r>
      <w:r>
        <w:rPr>
          <w:rStyle w:val="Bserplistiteminfodomain"/>
          <w:sz w:val="22"/>
          <w:szCs w:val="22"/>
        </w:rPr>
        <w:t>.</w:t>
      </w:r>
      <w:r>
        <w:rPr>
          <w:rStyle w:val="Bserplistiteminfodomain"/>
          <w:sz w:val="22"/>
          <w:szCs w:val="22"/>
          <w:lang w:val="en-US"/>
        </w:rPr>
        <w:t>gov</w:t>
      </w:r>
      <w:r>
        <w:rPr>
          <w:rStyle w:val="Bserplistiteminfodomain"/>
          <w:sz w:val="22"/>
          <w:szCs w:val="22"/>
        </w:rPr>
        <w:t>.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 принимаются ежедневно, с 13 сентября 2017 г. по 09 октября 2017 г.  с 09 час.- 00 мин. до 18 час. - 00 мин. (обед с 13 час.00 мин. до 14 час.00 мин.), по адресу: Иркутская область, г. Усть –Кут, ул. Володарского, д.69 А, справки по телефону: 8-(39565)-5-60-17. Начало рассмотрения заявок назначить на 13 октября 2017 г. в 12 час.00 мин. по адресу: Иркутская область, г. Усть –Кут, ул. Володарского, д.69 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кцион и подведение итогов продажи имущества состоится </w:t>
      </w:r>
      <w:r>
        <w:rPr>
          <w:b/>
          <w:bCs/>
          <w:sz w:val="22"/>
          <w:szCs w:val="22"/>
        </w:rPr>
        <w:t>16 октября 2017 г.</w:t>
      </w:r>
      <w:r>
        <w:rPr>
          <w:sz w:val="22"/>
          <w:szCs w:val="22"/>
        </w:rPr>
        <w:t xml:space="preserve">  в  11 часов  00 минут в Комитете по управлению муниципальным имуществом Усть-Кутского муниципального образования (городского поселения) по  адресу:  Иркутская область, г.  Усть-Кут, ул. Володарского 69 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бъектов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rPr/>
      </w:pPr>
      <w:r>
        <w:rPr>
          <w:sz w:val="22"/>
          <w:szCs w:val="22"/>
        </w:rPr>
        <w:t>помещение, назначение: нежилое, площадь 58,00 кв.м., этаж: 1, адрес объекта: Российская Федерация, Иркутская область, г. Усть-Кут, ул. Щорса, строение 30, пом. №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за Объекты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44 903 (триста сорок четыре тысячи девятьсот три) рубля (без учета НДС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68 980 рублей 60 коп. (шестьдесят восемь тысяч девятьсот восемьдесят рублей шестьдесят копе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7 200 (семнадцать тысяч двести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платы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по итогам торгов производится в течение 30-ти (тридцати) рабочих дн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в течение 5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ритерий выявления победителя</w:t>
      </w:r>
      <w:r>
        <w:rPr>
          <w:sz w:val="22"/>
          <w:szCs w:val="22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упатель обязуется заключить договор купли-</w:t>
      </w:r>
      <w:r>
        <w:rPr>
          <w:color w:val="000000"/>
          <w:sz w:val="22"/>
          <w:szCs w:val="22"/>
        </w:rPr>
        <w:t>продаж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161002"/>
      <w:bookmarkEnd w:id="0"/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161005"/>
      <w:bookmarkStart w:id="8" w:name="sub_161006"/>
      <w:bookmarkEnd w:id="7"/>
      <w:bookmarkEnd w:id="8"/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161006"/>
      <w:bookmarkEnd w:id="9"/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3818019906 / 381801001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КУМИ УКМО (городского поселения), л/с 053430087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ИР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302810300003000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256441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5"/>
          <w:color w:val="000000"/>
          <w:sz w:val="22"/>
          <w:szCs w:val="22"/>
        </w:rPr>
        <w:t>статьей 437</w:t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поступления от претендентов задатков устанавливается Продавцом на основании соответствующей выписки со счета продавца. Претендент не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И.о.председателя комитета по управлению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ь-Кутского муниципального образования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(городского поселения)                                                                                                              А.С.Ш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RomaschenkoNI</dc:creator>
  <dc:description/>
  <cp:keywords/>
  <dc:language>en-US</dc:language>
  <cp:lastModifiedBy>BOH</cp:lastModifiedBy>
  <cp:lastPrinted>2017-09-07T12:11:00Z</cp:lastPrinted>
  <dcterms:modified xsi:type="dcterms:W3CDTF">2017-09-12T03:45:00Z</dcterms:modified>
  <cp:revision>11</cp:revision>
  <dc:subject/>
  <dc:title>Российская Федерация</dc:title>
</cp:coreProperties>
</file>